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n the formation of the database of examination materi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for the entrance exams to the doctoral program in the educational program D125 -Production of building materia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or the 20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-20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olym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rmal insulation and acoustic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ecoration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olymer building materials. raw materials for manufacturing. methods of obtaining. prope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oofing and waterproof rolling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 based on organic binders. bitumens and deg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coustic sound absorbing materi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rmal insulating materials. general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recast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hysical and mechanical properties of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roperties and quality indicators of building materials. Standardization and quality manag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duc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Features of the impact of aggressive media on concrete and reinforced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 (question numbe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ydro</w:t>
      </w:r>
      <w:r>
        <w:rPr>
          <w:rFonts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mechanical processes</w:t>
      </w:r>
      <w:r>
        <w:rPr>
          <w:rFonts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</w:t>
      </w:r>
      <w:r>
        <w:rPr>
          <w:rFonts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 technology.</w:t>
      </w:r>
      <w:r>
        <w:rPr>
          <w:rFonts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process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Source}= Popov K. N., Kaddo M. B., Kulkov O. V. Quality assessment of building materi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ypes of concrete corrosion in a liquid aggressive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redicting the depth of concrete failure during corro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Effect of temperature on concrete hard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ain provisions of the unified methodology for determining the composition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alculation of the composition of heavy concrete. Determination of the composition of concrete with a chemical add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esign of high-strength concrete of a new gen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atures of the construction of buildings and structures from aerated concr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cellular concre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perties and structure of foam concre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rated concrete classific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erated concrete mixture preparatio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paration of aerated concrete mix with coarse aggrega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atures of thermal analysis metho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gram concept. Thermal effect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properties and advantages does aerated concrete hav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rge-sized aerated concrete product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 of a strengthening additive in composit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eners used for curing furan res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{Источник}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###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s of polyester compos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###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uence of modifying additives in the composition of polyester res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###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ology for the production of phenol-formaldehyde res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on the use of technogenic raw materials in the production of ceramic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trends and prospects for the use of technogenic raw materials in the production of ceramic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 from mineral wool produ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gation of the rheological properties of clay materials of various chemical and mineralogical composi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ization of the compositions of ceramic mixes for the production of bricks in terms of physical and mechanical parameters using a be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1 (question numbe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Investigation of the transformation of iron at different temperatures of brick fir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2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hase transformations at different temperatures of brick f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3 (question numbe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Study by the method of local X-ray spectral analysis of a section of the mullitized phase of a ceramic bric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4 (question numbe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hermal study of ceramic materi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5 (question numbe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Research of the glaze formation mechanism in the process of firing glazed bric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6 (question numbe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Resource-saving brick production technolog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7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Resource-saving ceramic brick production tech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Lyamin V. N., Gorbovets M. N., Bykhovsky I. I., etc. Construction machines: Handbook Vol. 2. - M. Mashinostroenie.-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8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Investigation of the porosity structure of bricks made of optimal compositions with mineral wool waste at different firing temperat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9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Effect of phase composition on frost resistance of ceramic bric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50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Investigation of the composition of the gaseous medium during brick f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Physico-chemical processes in the molding, drying and roasting of ceramic bricks and acid-resistant materials: Monograph / E. S. Abdrakhimova, A. A. Brown, V. Z. Abdrakhimov, O. V. Pomiluikov, S. P. Kaleychik; Samara State Arch.- building it. univ. Samara, 2005. 166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n the formation of the database of examination materi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for the entrance exams to the doctoral program in the educational program D125 -Production of building materia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or the 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-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Questions about the second b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oofing and waterproof rolling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Thermal insulation and acoustic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ecoration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olymer building materials. raw materials for manufacturing. methods of obtaining. prope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olymer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 based on organic binders. bitumens and deg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coustic sound absorbing materi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rm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ulat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ner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rmatio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ecast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hysic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chanic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perti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1 (question numbe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aracteristics</w:t>
        <w:tab/>
        <w:t>of industrial</w:t>
        <w:tab/>
        <w:t>waste</w:t>
        <w:tab/>
        <w:t>and</w:t>
        <w:tab/>
        <w:t>directions</w:t>
        <w:tab/>
        <w:t>of its use</w:t>
        <w:tab/>
        <w:t>in the construction indus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Source}= Popov K. N., Kaddo M. B., Kulkov O. V. Quality assessment of building materi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2 (question numbe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echanical</w:t>
        <w:tab/>
        <w:t>processes</w:t>
        <w:tab/>
        <w:t>in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>construction</w:t>
        <w:tab/>
        <w:t>materials tech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asic patter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Source}= Mikulsky V. G., Sakharov G. P. et al. Stroitel'nye materialy: Uchebnoe izdanie [Building Materials: A textbook], Moscow: Publishing House of the Russian Academy of Sciences, 2007, 520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3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Features of the impact of aggressive media on concrete and reinforced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4 (question numbe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ydro</w:t>
      </w:r>
      <w:r>
        <w:rPr>
          <w:rFonts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mechanical processes</w:t>
      </w:r>
      <w:r>
        <w:rPr>
          <w:rFonts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</w:t>
      </w:r>
      <w:r>
        <w:rPr>
          <w:rFonts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 technology.</w:t>
      </w:r>
      <w:r>
        <w:rPr>
          <w:rFonts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process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Source}= Popov K. N., Kaddo M. B., Kulkov O. V. Quality assessment of building materi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5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ypes of concrete corrosion in a liquid aggressive enviro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6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redicting the depth of concrete failure during corro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7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Effect of temperature on concrete hard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8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ain provisions of the unified methodology for determining the composition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9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alculation of the composition of heavy concrete. Determination of the composition of concrete with a chemical add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20 (question numbe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5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esign of high-strength concrete of a new gen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{Source}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zhenov Yu. M. Technology of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atures of the construction of buildings and structures from aerated concr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0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vanced cellular concre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perties and structure of foam concre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rated concrete classific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erated concrete mixture preparatio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paration of aerated concrete mix with coarse aggrega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atures of thermal analysis metho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gram concept. Thermal effect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properties and advantages does aerated concrete hav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rge-sized aerated concrete product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 of a strengthening additive in composit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В.А. Худяков, А.П. Прошин, C.H. Кислицы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eners used for curing furan res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}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s of polyester composi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В.А. Худяков, А.П. Прошин, C.H. Кислицы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uence of modifying additives in the composition of polyester res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В.А. Худяков, А.П. Прошин, C.H. Кислицы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ology for the production of phenol-formaldehyde res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В.А. Худяков, А.П. Прошин, C.H. Кислицы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earch on the use of technogenic raw materials in the production of ceramic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}=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як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и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C.H.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лицы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trends and prospects for the use of technogenic raw materials in the production of ceramic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}=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як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и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C.H.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лицы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 from mineral wool produ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gation of the rheological properties of clay materials of various chemical and mineralogical composi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}=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як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и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C.H.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лицы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ization of the compositions of ceramic mixes for the production of bricks in terms of physical and mechanical parameters using a be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}=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як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и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C.H.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лицы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1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Investigation of the transformation of iron at different temperatures of brick fir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2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hase transformations at different temperatures of brick f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3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Study by the method of local X-ray spectral analysis of a section of the mullitized phase of a ceramic bric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4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hermal study of ceramic materi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5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Research of the glaze formation mechanism in the process of firing glazed bric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6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Resource-saving brick production technolog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7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Resource-saving ceramic brick production tech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Lyamin V. N., Gorbovets M. N., Bykhovsky I. I., etc. Construction machines: Handbook Vol. 2. - M. Mashinostroenie.-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8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Investigation of the porosity structure of bricks made of optimal compositions with mineral wool waste at different firing temperat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9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Effect of phase composition on frost resistance of ceramic bric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50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Investigation of the composition of the gaseous medium during brick f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Physico-chemical processes in the molding, drying and roasting of ceramic bricks and acid-resistant materials: Monograph / E. S. Abdrakhimova, A. A. Brown, V. Z. Abdrakhimov, O. V. Pomiluikov, S. P. Kaleychik; Samara State Arch.- building it. univ. Samara, 2005. 166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n the formation of the database of examination materi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for the entrance exams to the doctoral program in the educational program D125 -Production of building materia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or the 2024-2025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###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olymer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Микульский В.Г., Горчаков Г.И., Рахимов В.В., Куприянов В.Н. и др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hermal insulation and acoustic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ecoration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olymer building materials. raw materials for manufacturing. methods of obtaining. prope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oofing and waterproof rolling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 based on organic binders. bitumens and deg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coustic sound absorbing materi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rm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ulat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ner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rmatio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ecast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hysic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chanic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perti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1 (question nu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aracteristics</w:t>
        <w:tab/>
        <w:t>of industrial</w:t>
        <w:tab/>
        <w:t>waste</w:t>
        <w:tab/>
        <w:t>and</w:t>
        <w:tab/>
        <w:t>directions</w:t>
        <w:tab/>
        <w:t>of its use</w:t>
        <w:tab/>
        <w:t>in the construction indus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Source}= Popov K. N., Kaddo M. B., Kulkov O. V. Quality assessment of building materi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echanical</w:t>
        <w:tab/>
        <w:t>processes</w:t>
        <w:tab/>
        <w:t>in</w:t>
        <w:tab/>
        <w:t>construction</w:t>
        <w:tab/>
        <w:t>materials tech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asic patter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Block}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Source}= Mikulsky V. G., Sakharov G. P. et al. Stroitel'nye materialy: Uchebnoe izdanie [Building Materials: A textbook], Moscow: Publishing House of the Russian Academy of Sciences, 2007, 520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###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Forest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Микульский В.Г., Горчаков Г.И., Рахимов В.В., Куприянов В.Н. и др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erami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du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Станевич, В.Т. Строительная керамика: учеб.пособие / В.Т. Станевич. - Павлодар : Кереку, 2008. -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##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lass and glass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Inorganic bin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Микульский В.Г., Горчаков Г.И., Рахимов В.В., Куприянов В.Н. и др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ncrete. Reinforced con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uilding mort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Artificial ston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Микульский В.Г., Горчаков Г.И., Рахимов В.В., Куприянов В.Н. и др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материалы (Материаловедение. Строительные материалы): Учебн. Издание.- М.: Издательство Ассоциации строительных вузов (изд. АС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, 2004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rganic binders and products based on t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lassification of building materials and products by purp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oncrete. general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roperties of concrete. mixture prope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микульский в.г., горчаков г.и., рахимов в.в., куприянов в.н. и др. строительные материалы (материаловедение. строительные материалы): учебн. издание.- м.: издательство ассоциации строительных вузов (изд. асв) 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##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uilding solutions. class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atural stone materials. miner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петренко в.в., гречанников г.с. строительные материалы и конструкции. курс лекций/ под общей редакцией узунова в.н.- симферополь, уэу, 200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0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claving of produc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0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rated concrete harden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chnology and properties of aerated concre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ern technology of aerated concre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}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###0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tructure of aerated concr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Источник}= Ахметов А.Р. Технология и свойства ячеистого бетона: учебное пособие // Респуб. издат. кабинет по учебной и методической литературе Министерства народного образования Республики Казахстан. – Алма-Ата, 1992. - 2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ion of the composite microstruc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###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ion of the composite m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rostruc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ure of the strength of the adhesive interaction of composit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hanism of adhesive interaction of composit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fication of composite materials by structural character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s of rational technology of composit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 for optimizing the properties of filled compos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erties and features of concrete polym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Хрулев В.М. Технология и свойства композиционных материалов для строительства: Учеб. пособие для строит. технол. спец. вузов,Уфа:ТАУ, 2001,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c principles of modern technologies for the preparation of composite building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{Источник}= В.А. Худяков, А.П. Прошин, C.H. Кислицы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###0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he-IL"/>
        </w:rPr>
        <w:t>Classification of composite materi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{Источник}= В.А. Худяков, А.П. Прошин, C.H. Кислицына. Современные композиционные строительные материалы: Учебное  пособие / М.: Издательство АСВ, 2006. 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1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Clay raw materials for the production of building materials, formation, features of chemical and mineralogical compositions, technological feat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2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echnological lines for the production of wall ceramic products. The main changes in technology. List the types of equipment used in the production of ceramic bric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3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Chemical-resistant ceramic materials. Acid-resistant materials. Classification, nomenclature, and technical prope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4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Shungisite, azerite, thermolite, expanded perlite. Production feat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5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he main types of ceramic tiles and their requirements. Modern production. Advantages of ceramic t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6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roduction of agglopor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7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roduction of porous firing aggregates from wa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8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reparation and storage of clay materials. Preparation of the charge, molding, drying and firing of bric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Technology of wall ceramics: a textbook for students. S. A. Montaev, N. B. Adilova, B. T. Shakeshev [et al.]. - Uralsk : WKATU named after Zhangir Khan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49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he process of pressing porcelain tiles. Development of the technological mode of fi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###050 (ques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Preparation and storage of clay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Block}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{Source}= Abdrakhimov V. Z., Abdrakhimova E. S., Denisov D. Yu. Ceramic building materials. SGASU. 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Э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co – chemical methods of research of building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 struc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l ceramics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ractory and refractory ceramic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y building mi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mal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-ray research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 of chemical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tral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$$01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ation of raw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5:00Z</dcterms:created>
  <dc:creator>Mash 214</dc:creator>
  <dc:description/>
  <cp:keywords/>
  <dc:language>en-US</dc:language>
  <cp:lastModifiedBy>пк</cp:lastModifiedBy>
  <cp:lastPrinted>2021-06-25T17:03:00Z</cp:lastPrinted>
  <dcterms:modified xsi:type="dcterms:W3CDTF">2024-06-28T09:53:00Z</dcterms:modified>
  <cp:revision>10</cp:revision>
  <dc:subject/>
  <dc:title/>
</cp:coreProperties>
</file>